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2"/>
          <w:szCs w:val="22"/>
        </w:rPr>
      </w:pPr>
      <w:r>
        <w:object w:dxaOrig="1650" w:dyaOrig="1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3.95pt;width:82.5pt;height:72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265680" r:id="rId2"/>
        </w:object>
      </w: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YEDİTEPE ÜNİVERSİTESİ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ÖĞRENCİ İŞLERİ MÜDÜRLÜĞÜ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b/>
          <w:color w:val="FF0000"/>
          <w:sz w:val="20"/>
          <w:szCs w:val="20"/>
        </w:rPr>
        <w:t>YÜKSEK LİSANS - DOKTOR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ÖĞRENCİ BELGESİ TALEP FORM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-----/------/2016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 xml:space="preserve">ADI SOYADI                 :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 xml:space="preserve">BABA ADI                     :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 xml:space="preserve">ANNE ADI                     :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T.C KİMLİK NO             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 xml:space="preserve">DOĞUM YERİ-DOĞUM TARİHİ (AÇIK ŞEKİLDE ):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ENSTİTÜ                       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BÖLÜMÜ                       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ÖĞRENCİ NUMARASI  :</w:t>
              <w:tab/>
              <w:t xml:space="preserve">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VERİLECEĞİ MAKAM   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/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BELGENİN  TÜRKÇE Mİ-İNGİLİZCE Mİ  OLACAĞI BELİRTİLECEK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ADET                                                 :</w:t>
            </w:r>
          </w:p>
        </w:tc>
      </w:tr>
    </w:tbl>
    <w:p>
      <w:pPr>
        <w:pStyle w:val="Normal"/>
        <w:rPr/>
      </w:pPr>
      <w:r>
        <w:rPr>
          <w:color w:val="FF0000"/>
          <w:sz w:val="22"/>
          <w:szCs w:val="22"/>
        </w:rPr>
        <w:t xml:space="preserve">NOT: MALİ ONAYINIZIN OLMAMASI DURUMUNDA BELGENİZ HAZIRLANAMAKTADIR. MALİ İŞLERDEN ONAYINIZI AÇTIRIP BELGE TALEBİNDE BULUNMANIZ GEREKLİLİĞİNİ HATIRLATIRIZ.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8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47:00Z</dcterms:created>
  <dc:creator>esra.ucar</dc:creator>
  <dc:description/>
  <dc:language>en-US</dc:language>
  <cp:lastModifiedBy>FBE</cp:lastModifiedBy>
  <cp:lastPrinted>2016-02-19T15:58:00Z</cp:lastPrinted>
  <dcterms:modified xsi:type="dcterms:W3CDTF">2016-09-05T09:47:00Z</dcterms:modified>
  <cp:revision>2</cp:revision>
  <dc:subject/>
  <dc:title>YEDİTEPE ÜNİVERSİTESİ</dc:title>
</cp:coreProperties>
</file>